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TA DE FUNDAÇÃO, APROVAÇÃO DE ESTATUTO, ELEIÇÃO E POSSE DA DIRETORIA E DO CONSELHO FISCAL DA IGREJA EVANGÉLICA ASSEMBLEIA DE DEUS EM                           ____________________________, REALIZADA NO DIA  __/__/___.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Aos ___ dias do mês de __________ de ____, às _____horas, cumpridas as formalidades legais, reuniram-se os abaixo assinados, doravante denominados membros fundadores, na rua ____________________________, nº _____, Bairro _____________, na cidade de ________________, com a finalidade de fundar juridicamente a IGREJA EVANGÉLICA ASSEMBLEIA DE DEUS EM ______________. Iniciada a reunião, devidamente presidida pelo Pr. ____________________ Indicado pela CEADEB – Convenção Estadual das Assembleias de Deus na Bahia. </w:t>
      </w:r>
      <w:r>
        <w:rPr>
          <w:sz w:val="22"/>
          <w:szCs w:val="22"/>
        </w:rPr>
        <w:t xml:space="preserve">Logo a seguir, o Pr. Presidente _____________solicitou ao Sr. Secretário que procedesse à leitura do projeto de estatuto, artigo por artigo. Concluída a leitura, foi o mesmo submetido à discussão e posterior votação. Ouvidos os presentes, o estatuto foi, então, aprovado por unanimidade. Dessa maneira, o Estatuto Social da Entidade passará a vigorar com o seguinte teo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do-se prosseguimento aos trabalhos, e após sugestão de nomes para comporem os órgãos diretivos, procedeu-se à eleição e posse da Diretoria e do Conselho Fiscal, que terão mandato de 01 (hum) ano, e que ficaram assim constituídos: Presidente, o Pr. ______________, devidamente indicado pela Convenção Estadual das Assembleias de Deus na Bahia, com mandato por tempo indeterminado, nos termos estatutários; Vice-Presidente: .......................................; Primeiro Secretário: .........................................; Segundo Secretário: ...............................; Primeiro Tesoureiro: ..........................................................; Segundo Tesoureiro: ........................................... . O Conselho Fiscal: .............................. . Suplentes: ..................................... . </w:t>
      </w:r>
      <w:r>
        <w:rPr>
          <w:sz w:val="22"/>
        </w:rPr>
        <w:t>Prosseguindo, o Pr. Presidente agradeceu a confiança por todos nele depositada, empossou os membros da Diretoria e do Conselho Fiscal e franqueou a palavra a quem dela quisesse fazer uso. Nada mais havendo a tratar e como ninguém mais se pronunciou, o Pastor Presidente deu por encerrados os trabalhos, e eu, _________________, que servi de secretário(a), lavrei a presente Ata que, após lida e achada conforme, contém as assinaturas de todos os membros presentes. A presente Ata é transcrição fiel da lavrada no Livro de Atas da Igreja Evangélica Assembleia de Deus em _________________, __de _____ de ____ 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ário(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ta da Assembléia Geral Ordinária da Igreja Evangélica Assembleia de Deus em ________, realizada em __de ________ de 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retoria da Igre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onselho Fi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omes, assinaturas e individualização dos presentes, que serão considerados membros fundadores.)</w:t>
      </w:r>
    </w:p>
    <w:sectPr>
      <w:type w:val="nextPage"/>
      <w:pgSz w:w="11906" w:h="16838"/>
      <w:pgMar w:left="1276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3E6D9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21:00Z</dcterms:created>
  <dc:creator>everton</dc:creator>
  <dc:description/>
  <cp:keywords/>
  <dc:language>en-US</dc:language>
  <cp:lastModifiedBy>Marcos Luz</cp:lastModifiedBy>
  <dcterms:modified xsi:type="dcterms:W3CDTF">2015-09-29T15:25:00Z</dcterms:modified>
  <cp:revision>9</cp:revision>
  <dc:subject/>
  <dc:title/>
</cp:coreProperties>
</file>