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center" w:pos="4599" w:leader="none"/>
          <w:tab w:val="left" w:pos="5529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object w:dxaOrig="2358" w:dyaOrig="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95pt;margin-top:2.2pt;width:91.4pt;height:10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426751" r:id="rId2"/>
        </w:object>
        <w:t xml:space="preserve">   </w:t>
      </w: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1263015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66675</wp:posOffset>
                </wp:positionV>
                <wp:extent cx="2855595" cy="137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99" w:leader="none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CE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99" w:leader="none"/>
                                <w:tab w:val="left" w:pos="552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onselho Estadual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9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vangelismo e Mis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08.55pt;mso-wrap-distance-left:9.05pt;mso-wrap-distance-right:9.05pt;mso-wrap-distance-top:0pt;mso-wrap-distance-bottom:0pt;margin-top:5.2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99" w:leader="none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</w:rPr>
                        <w:t>CE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99" w:leader="none"/>
                          <w:tab w:val="left" w:pos="5529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onselho Estadual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99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Evangelismo e Mis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ADASTRO Nº_________</w:t>
      </w:r>
    </w:p>
    <w:p>
      <w:pPr>
        <w:pStyle w:val="Normal"/>
        <w:tabs>
          <w:tab w:val="clear" w:pos="708"/>
          <w:tab w:val="center" w:pos="4599" w:leader="none"/>
          <w:tab w:val="left" w:pos="552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  ____ de ______________ de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o Pr. Edvaldo dos Santos da Silva Filho, CE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NTO: Solicitação de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(  ) </w:t>
      </w:r>
      <w:r>
        <w:rPr>
          <w:rFonts w:cs="Times New Roman" w:ascii="Times New Roman" w:hAnsi="Times New Roman"/>
          <w:b/>
          <w:sz w:val="28"/>
        </w:rPr>
        <w:t>CADASTRAMENTO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(  ) </w:t>
      </w:r>
      <w:r>
        <w:rPr>
          <w:rFonts w:cs="Times New Roman" w:ascii="Times New Roman" w:hAnsi="Times New Roman"/>
          <w:b/>
          <w:sz w:val="28"/>
        </w:rPr>
        <w:t>RENOV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mos solicitar e recomendar o(a) missionário(a)____________________________________ 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sse Digníssimo Conselho, que atua no campo de___________________________________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ndo para crescimento da obra de Deus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 Telefone _____________________</w:t>
        <w:br/>
        <w:t>Pr. Presidente do Campo - REQUER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me do Pastor Presidente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Endereço da Igreja: ________________________________________________________</w:t>
      </w:r>
      <w:r>
        <w:rPr>
          <w:rFonts w:cs="Times New Roman" w:ascii="Times New Roman" w:hAnsi="Times New Roman"/>
          <w:bCs/>
          <w:sz w:val="22"/>
        </w:rPr>
        <w:t>Num 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airro _______________________ Cidade ______________________________ CEP ____________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ADOS PESSOAIS DO MISSIONÁRIO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>Nome  _______________________________________________________________________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>Filiação ________________________________________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Estado Civil ______________ RG _________________________ CPF _______________________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aturalidade_______________________ Nacionalidade _____ Profissão ________________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 xml:space="preserve">Endereço __________________________________________________ Bairro _________________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idade _____________________________________________UF_______CEP.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el ______________ Tel. _______________ E-mail_______________________________________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>DATAS DE: Nascimento ______/_______/_____                             Conversão _____/_____/_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</w:rPr>
        <w:t>Batismo Águas ___/____/____Batismo E Santo ___/____/____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Consagração ____/_____/____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oi Separado a _______________________ em: ___/____/____ Nome do Pastor  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greja de origem _____________________________Cidade ________________________________</w:t>
      </w:r>
    </w:p>
    <w:p>
      <w:pPr>
        <w:pStyle w:val="Heading3"/>
        <w:spacing w:lineRule="auto" w:line="432"/>
        <w:rPr>
          <w:b w:val="false"/>
          <w:b w:val="false"/>
          <w:bCs w:val="false"/>
          <w:sz w:val="22"/>
        </w:rPr>
      </w:pPr>
      <w:r>
        <w:rPr>
          <w:sz w:val="22"/>
        </w:rPr>
        <w:t>Seu tempo para missão é integral?_____ Por quê?__________________________________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>Quais os motivos para exercer missão ______________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>Atividades que exerce hoje na Igreja  _______________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urso Teológico: Qual___________________________ Escola  _____________________________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scolaridade ______________________________Fala outros idiomas, Quais 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DADOS CONJUGAIS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me do cônjuge___________________________________________ Nascimento ___/____/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>Filiação ________________________________________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a do casamento ____/___/____ Nº de filhos: dependentes_______ Não dependentes ____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 xml:space="preserve">RG_______________________ CPF _____________________ Naturalidade __________________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tividades que exerce hoje na Igreja _______________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urso Teológico: Qual___________________________ Escola _____________________________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scolaridade ______________________________Fala outros idiomas, Quais? ___________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>Função atual na Igreja ______________________________________________________________</w:t>
      </w:r>
    </w:p>
    <w:p>
      <w:pPr>
        <w:pStyle w:val="Heading1"/>
        <w:spacing w:lineRule="auto" w:line="432"/>
        <w:rPr>
          <w:b/>
          <w:b/>
          <w:bCs/>
          <w:sz w:val="22"/>
        </w:rPr>
      </w:pPr>
      <w:r>
        <w:rPr>
          <w:b/>
          <w:bCs/>
          <w:sz w:val="22"/>
        </w:rPr>
        <w:t>Especifique motivos que impede de realizar o trabalho de missões</w:t>
      </w:r>
      <w:r>
        <w:rPr>
          <w:bCs/>
          <w:sz w:val="22"/>
        </w:rPr>
        <w:t xml:space="preserve"> 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___</w:t>
      </w:r>
    </w:p>
    <w:p>
      <w:pPr>
        <w:pStyle w:val="Heading1"/>
        <w:spacing w:lineRule="auto" w:line="432"/>
        <w:rPr/>
      </w:pPr>
      <w:r>
        <w:rPr>
          <w:b/>
          <w:bCs/>
        </w:rPr>
        <w:t xml:space="preserve">Como se deu sua chamada </w:t>
      </w:r>
      <w:r>
        <w:rPr>
          <w:bCs/>
        </w:rPr>
        <w:t>_______</w:t>
      </w:r>
      <w:r>
        <w:rPr>
          <w:sz w:val="22"/>
        </w:rPr>
        <w:t>_______________________________________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_ ________________________________________________________________________________</w:t>
      </w:r>
    </w:p>
    <w:p>
      <w:pPr>
        <w:pStyle w:val="Heading6"/>
        <w:spacing w:lineRule="auto" w:line="432"/>
        <w:rPr/>
      </w:pPr>
      <w:r>
        <w:rPr>
          <w:rFonts w:cs="Times New Roman" w:ascii="Times New Roman" w:hAnsi="Times New Roman"/>
        </w:rPr>
        <w:t>Onde gostaria de exercer suas atividades missionárias? 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bCs/>
          <w:sz w:val="22"/>
        </w:rPr>
        <w:t>Descreva seus alvos na Seara do Mestre? ____________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4"/>
        <w:spacing w:lineRule="auto" w:line="432"/>
        <w:rPr/>
      </w:pPr>
      <w:r>
        <w:rPr>
          <w:sz w:val="22"/>
        </w:rPr>
        <w:t>ESPAÇO RESERVADO AO CONSELHO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otos (  )  Pago (  )  Entregue (  )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PRESIDENTE DO CONSE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21:00Z</dcterms:created>
  <dc:creator>CEADEB</dc:creator>
  <dc:description/>
  <cp:keywords/>
  <dc:language>en-US</dc:language>
  <cp:lastModifiedBy>Marcos Luz</cp:lastModifiedBy>
  <cp:lastPrinted>2017-08-01T13:10:00Z</cp:lastPrinted>
  <dcterms:modified xsi:type="dcterms:W3CDTF">2017-08-09T10:59:00Z</dcterms:modified>
  <cp:revision>22</cp:revision>
  <dc:subject/>
  <dc:title>CEEEM (Conselho Estadual de Evangelismo e Missões)</dc:title>
</cp:coreProperties>
</file>