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11" w:h="601" w:x="519" w:y="345" w:hSpace="0" w:vSpace="0" w:wrap="notBeside" w:vAnchor="page" w:hAnchor="page" w:hRule="exact"/>
        <w:pBdr/>
      </w:pPr>
      <w:r>
        <w:rPr>
          <w:rFonts w:cs="Times Bold" w:ascii="Times Bold" w:hAnsi="Times Bold"/>
          <w:b/>
          <w:color w:val="000000"/>
          <w:sz w:val="24"/>
          <w:szCs w:val="24"/>
        </w:rPr>
        <w:t>UEMADEB</w:t>
      </w:r>
      <w:r>
        <w:rPr>
          <w:rFonts w:cs="Times Bold" w:ascii="Times Bold" w:hAnsi="Times Bold"/>
          <w:b/>
          <w:color w:val="000000"/>
          <w:sz w:val="21"/>
          <w:szCs w:val="19"/>
        </w:rPr>
        <w:t xml:space="preserve"> - UNIÃO DAS ESPOSAS DE MINISTROS DAS ASSEMBLÉIAS DE DEUS DA BAH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11" w:h="601" w:x="519" w:y="345" w:hSpace="0" w:vSpace="0" w:wrap="notBeside" w:vAnchor="page" w:hAnchor="page" w:hRule="exact"/>
        <w:pBdr/>
      </w:pPr>
      <w:r>
        <w:rPr>
          <w:rFonts w:cs="Times Bold" w:ascii="Times Bold" w:hAnsi="Times Bold"/>
          <w:b/>
          <w:color w:val="000000"/>
          <w:sz w:val="21"/>
          <w:szCs w:val="19"/>
        </w:rPr>
        <w:t xml:space="preserve">                                                            </w:t>
      </w:r>
      <w:r>
        <w:rPr>
          <w:rFonts w:cs="Times Bold" w:ascii="Times Bold" w:hAnsi="Times Bold"/>
          <w:b/>
          <w:color w:val="000000"/>
          <w:sz w:val="21"/>
          <w:szCs w:val="19"/>
        </w:rPr>
        <w:t>FICHA DE ESPOSA DE MINIS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2" w:h="286" w:x="465" w:y="121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NOM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73" w:h="614" w:x="492" w:y="1770" w:hSpace="0" w:vSpace="0" w:wrap="notBeside" w:vAnchor="page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NACIONAL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73" w:h="614" w:x="492" w:y="1770" w:hSpace="0" w:vSpace="0" w:wrap="notBeside" w:vAnchor="page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            </w:t>
      </w:r>
      <w:r>
        <w:rPr>
          <w:rFonts w:cs="Times Roman" w:ascii="Times Roman" w:hAnsi="Times Roman"/>
          <w:color w:val="000000"/>
          <w:sz w:val="21"/>
          <w:szCs w:val="19"/>
        </w:rPr>
        <w:t>Brasilei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9" w:h="286" w:x="975" w:y="2400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Estrangei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5" w:h="286" w:x="492" w:y="291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Data do Nasci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6" w:h="286" w:x="569" w:y="35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Profiss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12" w:h="286" w:x="569" w:y="402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Título de Elei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1" w:h="286" w:x="585" w:y="472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Instru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2" w:h="286" w:x="2411" w:y="4770" w:hSpace="0" w:vSpace="0" w:wrap="notBeside" w:vAnchor="page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Fundamen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30" w:h="286" w:x="569" w:y="5235" w:hSpace="0" w:vSpace="0" w:wrap="notBeside" w:vAnchor="page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Curso Teológico</w:t>
      </w:r>
    </w:p>
    <w:p>
      <w:pPr>
        <w:pStyle w:val="Normal"/>
        <w:widowControl w:val="false"/>
        <w:pBdr/>
        <w:bidi w:val="0"/>
        <w:spacing w:lineRule="auto" w:line="276" w:before="0" w:after="0"/>
        <w:ind w:left="0" w:right="0" w:hanging="0"/>
        <w:rPr/>
        <w:framePr w:w="1306" w:h="286" w:x="2895" w:y="523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1º Ano</w:t>
      </w:r>
    </w:p>
    <w:p>
      <w:pPr>
        <w:pStyle w:val="Normal"/>
        <w:widowControl w:val="false"/>
        <w:pBdr/>
        <w:bidi w:val="0"/>
        <w:spacing w:lineRule="auto" w:line="276" w:before="0" w:after="0"/>
        <w:ind w:left="0" w:right="0" w:hanging="0"/>
        <w:rPr/>
        <w:framePr w:w="2549" w:h="286" w:x="569" w:y="575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Endereço Residenc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8" w:h="286" w:x="569" w:y="624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Bair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3" w:h="286" w:x="569" w:y="672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Endereço Profissio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8" w:h="286" w:x="569" w:y="72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Bair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8" w:h="286" w:x="569" w:y="783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Filia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5" w:h="286" w:x="569" w:y="832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Mã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6" w:h="286" w:x="569" w:y="881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Cônju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8" w:h="286" w:x="569" w:y="92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Nome dos Filhos/Data de Nasci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1" w:h="286" w:x="569" w:y="9778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1. 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58" w:h="286" w:x="569" w:y="1026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2. 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58" w:h="286" w:x="569" w:y="1074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3. 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58" w:h="286" w:x="569" w:y="1122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4. 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58" w:h="286" w:x="569" w:y="117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5. 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58" w:h="286" w:x="569" w:y="12145" w:hSpace="0" w:vSpace="0" w:wrap="notBeside" w:vAnchor="page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6. 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1" w:h="286" w:x="569" w:y="1262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Batizado 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1" w:h="286" w:x="569" w:y="1325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Igreja que serv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5" w:h="286" w:x="569" w:y="1373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Endereç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1" w:h="286" w:x="569" w:y="1422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Filiad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5" w:h="286" w:x="569" w:y="14708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Endereç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19" w:h="286" w:x="569" w:y="1533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D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1" w:h="286" w:x="3137" w:y="1533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Assina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8" w:h="286" w:x="8492" w:y="14708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Cidade/Est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7" w:h="286" w:x="2957" w:y="1262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Lo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9" w:h="286" w:x="7872" w:y="9778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_____/____/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1" w:h="286" w:x="7872" w:y="1026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____/____/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5" w:h="286" w:x="7819" w:y="1074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_____/____/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5" w:h="286" w:x="7872" w:y="1122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_____/____/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1" w:h="286" w:x="7852" w:y="11712" w:hSpace="0" w:vSpace="0" w:wrap="notBeside" w:vAnchor="margin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____/____/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5" w:h="286" w:x="7853" w:y="1214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_____/____/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6" w:h="286" w:x="8437" w:y="1262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Data de Cas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9" w:h="286" w:x="6165" w:y="8910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Pas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8" w:h="286" w:x="7665" w:y="8910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Evangeli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0" w:h="286" w:x="3465" w:y="7200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C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4" w:h="286" w:x="6445" w:y="72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Est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0" w:h="286" w:x="3480" w:y="6210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C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4" w:h="286" w:x="6445" w:y="624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Est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6" w:h="286" w:x="4710" w:y="5250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2º 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4" w:h="286" w:x="6630" w:y="5250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3º 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8" w:h="286" w:x="8775" w:y="523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Bachar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4" w:h="286" w:x="9383" w:y="575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T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7" w:h="286" w:x="9383" w:y="624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CE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4" w:h="286" w:x="9383" w:y="672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T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7" w:h="286" w:x="9383" w:y="7212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CE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0" w:h="286" w:x="4515" w:y="4770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Méd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4" w:h="286" w:x="6495" w:y="4740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Superi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3" w:h="286" w:x="3670" w:y="3990" w:hSpace="0" w:vSpace="0" w:wrap="notBeside" w:vAnchor="page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Zo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0" w:h="286" w:x="3030" w:y="2910" w:hSpace="0" w:vSpace="0" w:wrap="notBeside" w:vAnchor="margin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C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5" w:h="286" w:x="4350" w:y="349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Cart. Ide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5" w:h="286" w:x="4384" w:y="402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Se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3" w:h="614" w:x="6870" w:y="178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ESTADO CIV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3" w:h="614" w:x="6870" w:y="178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          </w:t>
      </w:r>
      <w:r>
        <w:rPr>
          <w:rFonts w:cs="Times Roman" w:ascii="Times Roman" w:hAnsi="Times Roman"/>
          <w:color w:val="000000"/>
          <w:sz w:val="21"/>
          <w:szCs w:val="19"/>
        </w:rPr>
        <w:t>Cas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7" w:h="286" w:x="7305" w:y="238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Desquit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4" w:h="286" w:x="6952" w:y="291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Est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5" w:h="286" w:x="6885" w:y="35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Orig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5" w:h="286" w:x="6885" w:y="402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Nº do Manequi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2" w:h="313" w:x="10080" w:y="345" w:hSpace="0" w:vSpace="0" w:wrap="notBeside" w:vAnchor="page" w:hAnchor="page" w:hRule="exact"/>
        <w:pBdr/>
      </w:pPr>
      <w:r>
        <w:rPr>
          <w:rFonts w:cs="Times Bold" w:ascii="Times Bold" w:hAnsi="Times Bold"/>
          <w:color w:val="000000"/>
          <w:sz w:val="23"/>
          <w:szCs w:val="21"/>
        </w:rPr>
        <w:t>N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5" w:h="329" w:x="10440" w:y="154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3"/>
          <w:szCs w:val="21"/>
        </w:rPr>
        <w:t>FOTO</w: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cs="Times Roman" w:ascii="Times Roman" w:hAnsi="Times Roman"/>
          <w:color w:val="000000"/>
          <w:sz w:val="23"/>
          <w:szCs w:val="21"/>
        </w:rPr>
        <w:t>3X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55" w:h="286" w:x="9184" w:y="204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Divorci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4" w:h="286" w:x="9152" w:y="2400" w:hSpace="0" w:vSpace="0" w:wrap="notBeside" w:vAnchor="page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>Viú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4" w:h="286" w:x="9150" w:y="291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Paí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7" w:h="286" w:x="9025" w:y="35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CP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3" w:h="286" w:x="9025" w:y="402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 </w:t>
      </w:r>
      <w:r>
        <w:rPr>
          <w:rFonts w:cs="Times Roman" w:ascii="Times Roman" w:hAnsi="Times Roman"/>
          <w:color w:val="000000"/>
          <w:sz w:val="21"/>
          <w:szCs w:val="19"/>
        </w:rPr>
        <w:t>Nº do Calç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4" w:h="286" w:x="9577" w:y="8912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21"/>
          <w:szCs w:val="19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19"/>
        </w:rPr>
        <w:t>Missionári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Bold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2</Characters>
  <CharactersWithSpaces>1109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8:00Z</dcterms:created>
  <dc:creator>VeryPDF</dc:creator>
  <dc:description/>
  <dc:language>en-US</dc:language>
  <cp:lastModifiedBy/>
  <dcterms:modified xsi:type="dcterms:W3CDTF">2012-02-1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-02</vt:lpwstr>
  </property>
</Properties>
</file>