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24"/>
        </w:rPr>
        <w:t>UMADEN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 DOS MINISTROS DAS ASSEMBLEIAS DE DEUS NO NORDESTE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INDIVIDUAL DE MINIST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83820</wp:posOffset>
                </wp:positionV>
                <wp:extent cx="1165225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 recente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117.9pt;mso-wrap-distance-left:9.05pt;mso-wrap-distance-right:9.05pt;mso-wrap-distance-top:0pt;mso-wrap-distance-bottom:0pt;margin-top:6.6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 recente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08"/>
        <w:gridCol w:w="772"/>
        <w:gridCol w:w="1275"/>
        <w:gridCol w:w="709"/>
        <w:gridCol w:w="425"/>
        <w:gridCol w:w="1185"/>
        <w:gridCol w:w="91"/>
        <w:gridCol w:w="2188"/>
      </w:tblGrid>
      <w:tr>
        <w:trPr>
          <w:trHeight w:val="766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-UMADENE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ionalidade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Brasileira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Estrangeira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 Civil:</w:t>
            </w:r>
          </w:p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Solteiro.       (    ) Casad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Viúvo.          (    )Divorciado.</w:t>
            </w:r>
          </w:p>
        </w:tc>
      </w:tr>
      <w:tr>
        <w:trPr>
          <w:trHeight w:val="88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/Munícip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gem: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</w:tr>
      <w:tr>
        <w:trPr>
          <w:trHeight w:val="910" w:hRule="atLeast"/>
        </w:trPr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ridade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Fundamental        (    ) Básico          (    ) Médi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Superior               (    ) Mestrado      (    ) Doutorad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</w:t>
            </w:r>
          </w:p>
        </w:tc>
      </w:tr>
      <w:tr>
        <w:trPr>
          <w:trHeight w:val="795" w:hRule="atLeast"/>
        </w:trPr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ônjuge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Teológico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Básico.               (     ) Médio.                    (     ) Bacharelad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Mestrado.           (     ) Doutorado.             (     ) Doutor em Divindade.</w:t>
            </w:r>
          </w:p>
        </w:tc>
      </w:tr>
      <w:tr>
        <w:trPr>
          <w:trHeight w:val="834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</w:tr>
      <w:tr>
        <w:trPr>
          <w:trHeight w:val="85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enção: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34"/>
                <w:szCs w:val="34"/>
              </w:rPr>
              <w:t>CEADEB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ocal da Ordenação: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-CGADB:</w:t>
            </w:r>
          </w:p>
        </w:tc>
      </w:tr>
      <w:tr>
        <w:trPr>
          <w:trHeight w:val="840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ado à UMADENE em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       _________________________________</w:t>
      </w:r>
    </w:p>
    <w:p>
      <w:pPr>
        <w:pStyle w:val="SemEspaamento"/>
        <w:ind w:left="70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inatura  </w:t>
        <w:tab/>
        <w:tab/>
        <w:tab/>
        <w:tab/>
        <w:tab/>
        <w:tab/>
        <w:t>Sec. Adjunto</w:t>
      </w:r>
    </w:p>
    <w:sectPr>
      <w:type w:val="nextPage"/>
      <w:pgSz w:w="11906" w:h="16838"/>
      <w:pgMar w:left="1276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45:00Z</dcterms:created>
  <dc:creator>Frank</dc:creator>
  <dc:description/>
  <cp:keywords/>
  <dc:language>en-US</dc:language>
  <cp:lastModifiedBy>SECRETARIA-02</cp:lastModifiedBy>
  <cp:lastPrinted>2012-02-13T16:47:00Z</cp:lastPrinted>
  <dcterms:modified xsi:type="dcterms:W3CDTF">2012-02-14T11:52:00Z</dcterms:modified>
  <cp:revision>7</cp:revision>
  <dc:subject/>
  <dc:title/>
</cp:coreProperties>
</file>